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12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1 / 2012, 31 Ianuarie 2012</w:t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Privind aprobarea proiectului de buget pe anul 2012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2 / 2012, 31 Ianauarie 2012</w:t>
      </w:r>
    </w:p>
    <w:p>
      <w:pPr>
        <w:pStyle w:val="Normal"/>
        <w:ind w:firstLine="12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</w:t>
      </w:r>
      <w:r>
        <w:rPr>
          <w:rFonts w:eastAsia="Times New Roman"/>
          <w:lang w:val="ro-RO"/>
        </w:rPr>
        <w:t>Privind aprobarea bugetului institutiilor publice si activitatiilor finantate integral sau partial din venituri proprii 2012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3 / 2012, 31 Ianuarie 2012</w:t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Privind utilizarea sumei de 79 mii lei din excedentul bugetar al anului 2011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4 / 2012, 31 Ianuarie 2012</w:t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Privind aprobarea incheierii unui contract de comodat gratuit cu SC EON GAZ Distributie SA TarguMures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5 / 2012, 31 Ianuarie 2012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o-RO"/>
        </w:rPr>
        <w:t>Privind aprobarea raportului de evaluare a capacitatii de aparare impotriva incendiilor ptr. semestru II al anului 2011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Hotararea NR.6 / 2012, 31 Ianuarie 2012.    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o-RO"/>
        </w:rPr>
        <w:t>Privind aprobarea planului de tarife privind proiectul extinderea si reabilitarea infrastructurii de apa si apa uzata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Hotararea NR.  </w:t>
      </w:r>
      <w:r>
        <w:rPr>
          <w:rFonts w:eastAsia="Times New Roman"/>
          <w:lang w:val="pt-BR"/>
        </w:rPr>
        <w:t>7 / 2012, 31 Ianuarie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 </w:t>
      </w:r>
      <w:r>
        <w:rPr>
          <w:rFonts w:eastAsia="Times New Roman"/>
          <w:lang w:val="pt-BR"/>
        </w:rPr>
        <w:t>Privind aprobarea PUZ si Regulamentul local aferent ,,Anexa Gosp.” a exploatatiei agricole, sat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8 / 2012, 13 Februarie 2012.</w:t>
      </w:r>
    </w:p>
    <w:p>
      <w:pPr>
        <w:pStyle w:val="Normal"/>
        <w:jc w:val="both"/>
        <w:rPr/>
      </w:pPr>
      <w:r>
        <w:rPr>
          <w:rFonts w:eastAsia="Times New Roman"/>
          <w:lang w:val="pt-BR"/>
        </w:rPr>
        <w:t xml:space="preserve">            </w:t>
      </w:r>
      <w:r>
        <w:rPr>
          <w:rFonts w:eastAsia="Times New Roman"/>
          <w:lang w:val="pt-BR"/>
        </w:rPr>
        <w:t>Privind aprobarea proiectului programului de achizitii publice pe anul 2012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9 / 2012, 13 Februarie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 </w:t>
      </w:r>
      <w:r>
        <w:rPr>
          <w:rFonts w:eastAsia="Times New Roman"/>
          <w:lang w:val="pt-BR"/>
        </w:rPr>
        <w:t>Privind aprobarea modificarii pretului de vanzare prin licitatie publica a terenului extravilan  -  pasuneValea Roatei in suprafata de 7099 mp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0 / 2012, 13 Februarie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 </w:t>
      </w:r>
      <w:r>
        <w:rPr>
          <w:rFonts w:eastAsia="Times New Roman"/>
          <w:lang w:val="pt-BR"/>
        </w:rPr>
        <w:t>Privind aprobarea planului local de actiune ptr. protectia apelor impotriva poluarii cu nitrati din sursele agricole din zona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1 / 2012, 30 Martie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 </w:t>
      </w:r>
      <w:r>
        <w:rPr>
          <w:rFonts w:eastAsia="Times New Roman"/>
          <w:lang w:val="pt-BR"/>
        </w:rPr>
        <w:t>Privind aprobarea retelei scolare a Com. Pestisu Mic ptr. Anul scolar 2012 – 2013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2 / 2012, 30 Mart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completarea programului de achizitii publice pe anul 2012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3 / 2012, 30 Martie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 </w:t>
      </w:r>
      <w:r>
        <w:rPr>
          <w:rFonts w:eastAsia="Times New Roman"/>
          <w:lang w:val="pt-BR"/>
        </w:rPr>
        <w:t>Privind revocarea hotararii Consiliului Local al Com. Pestisu Mic, Nr. 4 / 2012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4 /2012, 30 Martie 2012.</w:t>
      </w:r>
    </w:p>
    <w:p>
      <w:pPr>
        <w:pStyle w:val="Normal"/>
        <w:jc w:val="both"/>
        <w:rPr/>
      </w:pPr>
      <w:r>
        <w:rPr>
          <w:rFonts w:eastAsia="Times New Roman"/>
          <w:lang w:val="pt-BR"/>
        </w:rPr>
        <w:t xml:space="preserve">            </w:t>
      </w:r>
      <w:r>
        <w:rPr>
          <w:rFonts w:eastAsia="Times New Roman"/>
          <w:lang w:val="pt-BR"/>
        </w:rPr>
        <w:t>Privind acordarea unui ajutor financiar de 3 mii lei ptr. Sfintirea bisericii ortodoxe din satul Dumbrava,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5 / 2012, 30 Martie 2012.</w:t>
      </w:r>
    </w:p>
    <w:p>
      <w:pPr>
        <w:pStyle w:val="Normal"/>
        <w:ind w:left="708" w:firstLine="12"/>
        <w:jc w:val="both"/>
        <w:rPr/>
      </w:pPr>
      <w:r>
        <w:rPr>
          <w:rFonts w:eastAsia="Times New Roman"/>
          <w:lang w:val="pt-BR"/>
        </w:rPr>
        <w:t>Privind revocarea Hotararii Consiliului Local al Com. Pestisu Mic, Nr. 9 / 2012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6 / 2012, 30 Mart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concesionarea prin negociere directa a unei suprafete de teren de 56 mp. in localitatea Manerau,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7 / 2012, 30 Mart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Privind asocierea Com. </w:t>
      </w:r>
      <w:r>
        <w:rPr>
          <w:rFonts w:eastAsia="Times New Roman"/>
          <w:lang w:val="it-IT"/>
        </w:rPr>
        <w:t xml:space="preserve">Pestisu Mic cu unele unitati administrativ teritoriale din judet in vederea constituirii ADI serviciul judetean ptr. </w:t>
      </w:r>
      <w:r>
        <w:rPr>
          <w:rFonts w:eastAsia="Times New Roman"/>
          <w:lang w:val="pt-BR"/>
        </w:rPr>
        <w:t>Ocrotirea cainilor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8 / 2012, 04 Mai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>Privind exploatarea si vanzarea catre cetateni a unui volum de 459 mc. material lemnos din padurile si pasunile comunal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9 / 2012, 04 Mai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ctificarea bugetului local pe anul 201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0 / 2012, 07 Iun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ctificarea bugetului local pe anul 201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1 / 2012, 07 Iun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documentatiei tehnico-economice faza SF la obiectivul de investitii demolare si construire dispensar Nandru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2 / 2012, 07 Iun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coaterea la vanzare prin licitatie publica a terenului intravilan din satul Pestisu Mic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23 / 2012, 28 Iun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alegerea comisiei de validar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4 / 2012, 28 Iunie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validarea mandatelor consilierilor alesi la 10 Iunie 2012 in Consiliul Local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5 / 2012, 28 Iunie 2012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>Privind constituirea Consiliului Local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6 / 2012, 28 Iun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legerea presedintelui de sedint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7 / 2012, 28 Iun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legerea viceprimar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8 / 2012, 28 Iun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componentei comisiilor de specialitat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9 / 2012, 31 August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virarea de credite bugetare de la un capitol de cheltuiala la alt capitol de cheltuieli in bugetul local 201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0 / 2012, 31 August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exploatarea si vanzarea catre cetateni a unui volum de 590 mc. material lemnos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1 / 2012, 31 August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vocarea Hotararii Consiliului Local al Com. Pestisu Mic Nr. 22 / 2012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2 / 2012, 31 August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>Privind aprobarea documentatiei tehnico-economice faza de proiectare–modernizare strazi in localitatea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3 / 2012, 31 August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>Privind aprobarea documentatiei tehnico-economice faza de proiectare–modernizare strada in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4 / 2012, 31 August 2012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 </w:t>
      </w:r>
      <w:r>
        <w:rPr>
          <w:rFonts w:eastAsia="Times New Roman"/>
          <w:lang w:val="it-IT"/>
        </w:rPr>
        <w:t>Privind oportunitatiile de finantare ptr. beneficiari publici lansate de Asociatia Microregiunea Tara Hateg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rFonts w:eastAsia="Times New Roman"/>
          <w:lang w:val="it-IT"/>
        </w:rPr>
        <w:t>Hotararea NR.35 / 2012, 31 August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  </w:t>
      </w:r>
      <w:r>
        <w:rPr>
          <w:rFonts w:eastAsia="Times New Roman"/>
          <w:lang w:val="it-IT"/>
        </w:rPr>
        <w:t>Privind opurtunitatile ptr. beneficiarii publici lansate de Asociatia Microregiunea Tara Hategului GAL PDLM, Masura 2011-2015  413.32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6 / 2012, 13 Septembr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>Privind rectificarea bugetului local al Com. Pestisu Mic pe anul 2012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7 / 2012, 13 Septembr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>Privind modificarea inventarului bunurilor care apartin domeniului public Inventarul domeniului publ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8 / 2012, 13 Septembr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 xml:space="preserve"> </w:t>
      </w:r>
      <w:r>
        <w:rPr>
          <w:rFonts w:eastAsia="Times New Roman"/>
          <w:lang w:val="it-IT"/>
        </w:rPr>
        <w:t>Privind modifificarea HCL Nr.28/2012 ptr. Organizarea comisiilor de specialitate cu modificarile si completarile ulterioar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9 / 2012, 30 Octombr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Privind rectificarea bugetului local al Com. </w:t>
      </w:r>
      <w:r>
        <w:rPr>
          <w:rFonts w:eastAsia="Times New Roman"/>
          <w:lang w:val="it-IT"/>
        </w:rPr>
        <w:t>Pestisu Mic pe anul 201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0 / 2012 , 30 Octombr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raportului de evaluare a capacitatii de aparare impotriva incendiilor ptr. semestrul I al anului 201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1 / 2012, 30 Octombrie 2012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cordarea unor drepturi salariale sociale ptr. Personalul serviciului de urgenta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2 / 2012, 30 Octombrie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numirea comisiei de receptive a lucrarilor executate in anul 2012 din fonduri alocate din bugetul local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3 / 2012, 30 Octombrie 2012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cordarea unor sume din bugetul local ptr. acordarea de cadouri cu prilejul Sarbatorii Craciun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4 / 2012, 14 Noiembrie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probarea rectificarii bugetului local al Com. Pestisu Mic pe anul 201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5 / 2012, 20 Noiembrie 2012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pt-BR"/>
        </w:rPr>
        <w:t>Privind rectificarea bugetului local al Com. Pestisu Mic pe anul 201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6 / 2012, 20 Noiembrie 2012.</w:t>
      </w:r>
    </w:p>
    <w:p>
      <w:pPr>
        <w:pStyle w:val="Normal"/>
        <w:jc w:val="both"/>
        <w:rPr/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lang w:val="pt-BR"/>
        </w:rPr>
        <w:t>Privind revocarea Hotararii Consiliului Local NR.43 .201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7 / 2012, 20 Noiembrie 2012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alocarea unor sume ptr. organizarea unor manifestari cultural artistice religioase care se vor desfasura in cursul lunii Decembrie 201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8 / 2012, 20 Decembrie 2012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constatarea incetarii de drept a mandatului unui consilier si vacantarea locului acestuia ( Ciuca Grigore )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9 / 2012, 20 Decembrie 2012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modificarea componentei nominale a comisiei de validare a Consiliului Local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0 / 2012, 20 Decembrie 2012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validarea mandatului de consilier a domnului Ulmean Florin Gheorgh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1 / 2012, 20 Decembrie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modificarea ACL al Com. Pestisu Mic Nr.38 / 2012 privind organizarea comisiilor de specialitate cu modificaril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2 / 2012, 20 Decembrie 201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Privind rectificarea bugetului local al Com. </w:t>
      </w:r>
      <w:r>
        <w:rPr>
          <w:rFonts w:eastAsia="Times New Roman"/>
          <w:lang w:val="it-IT"/>
        </w:rPr>
        <w:t>Pestisu Mic pe anul 201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3 / 2012, 20 Decembrie 2012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rectificarea bugetului institutiilor publice si activitatilor finantate integral sau partial din venituri propria si subventii pe anul 201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4 / 2012, 20 Decembrie 2012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scoaterii din functiune si casare unor obiecte de inventor si mijloace fixe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5 / 2012, 20 Decembrie 2012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tabilirea impozitelor si taxelor locale aplicabile in anul fiscal 2012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56 / 2012, 20 Decembrie 2012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probarea regulamentului de organizare si functionare a Consiliului Local al Com. Pestisu Mic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48:00Z</dcterms:modified>
  <cp:revision>170</cp:revision>
  <dc:subject/>
  <dc:title>Alegerea comisiei de validare a mandatelor consilierilor judeţeni </dc:title>
</cp:coreProperties>
</file>